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190</wp:posOffset>
                </wp:positionV>
                <wp:extent cx="2160905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óba otw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……………………....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zkaz 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óba zamknię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Pozytywnie / Negatywn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right="-4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………………………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zkaz 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09.5pt;mso-wrap-distance-left:7.05pt;mso-wrap-distance-right:0pt;mso-wrap-distance-top:0pt;mso-wrap-distance-bottom:0pt;margin-top:29.7pt;mso-position-vertical-relative:page;margin-left:3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óba otwar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…………………….....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zkaz 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óba zamknię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Pozytywnie / Negatywn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right="-4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………………………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zkaz 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NIOSEK O OTWARCIE, ZAMKNIĘCIE PRÓBY NA STOPIEŃ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56"/>
          <w:szCs w:val="40"/>
        </w:rPr>
      </w:pPr>
      <w:r>
        <w:rPr>
          <w:rFonts w:cs="Calibri" w:ascii="Calibri" w:hAnsi="Calibri"/>
          <w:b/>
          <w:sz w:val="56"/>
          <w:szCs w:val="40"/>
        </w:rPr>
        <w:t>HARCMISTRZA/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56"/>
          <w:szCs w:val="40"/>
        </w:rPr>
        <w:t>HARCMISTRZYNI*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33"/>
        <w:gridCol w:w="284"/>
        <w:gridCol w:w="566"/>
        <w:gridCol w:w="1132"/>
        <w:gridCol w:w="1440"/>
        <w:gridCol w:w="1386"/>
        <w:gridCol w:w="1125"/>
        <w:gridCol w:w="1287"/>
        <w:gridCol w:w="850"/>
        <w:gridCol w:w="1133"/>
      </w:tblGrid>
      <w:tr>
        <w:trPr/>
        <w:tc>
          <w:tcPr>
            <w:tcW w:w="10598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 KANDYDACIE</w:t>
            </w:r>
          </w:p>
        </w:tc>
      </w:tr>
      <w:tr>
        <w:trPr>
          <w:trHeight w:val="657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ień, 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ydział służb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@ </w:t>
            </w:r>
          </w:p>
        </w:tc>
      </w:tr>
      <w:tr>
        <w:trPr>
          <w:trHeight w:val="542" w:hRule="atLeast"/>
        </w:trPr>
        <w:tc>
          <w:tcPr>
            <w:tcW w:w="4817" w:type="dxa"/>
            <w:gridSpan w:val="6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zba i data rozkazu przyznania stopnia podharcmistrzow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57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miejsce złożenia Zobowiązania Instruktor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11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LNOŚĆ W ZHP</w:t>
            </w:r>
          </w:p>
        </w:tc>
      </w:tr>
      <w:tr>
        <w:trPr>
          <w:trHeight w:val="335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ecnie pełnione funkcj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 data rozkazu mianowania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zba i data rozkazu zaliczenia służby instruktorski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203" w:type="dxa"/>
            <w:gridSpan w:val="7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6203" w:type="dxa"/>
            <w:gridSpan w:val="7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203" w:type="dxa"/>
            <w:gridSpan w:val="7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OŃCZONE KURSY INSTRUKTORSIE/POSIADANE UPRAWNIENIA PAŃSTWOWE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TOR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</w:t>
            </w:r>
          </w:p>
        </w:tc>
      </w:tr>
      <w:tr>
        <w:trPr>
          <w:trHeight w:val="311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gridSpan w:val="7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3377" w:type="dxa"/>
            <w:gridSpan w:val="5"/>
            <w:tcBorders>
              <w:top w:val="single" w:sz="18" w:space="0" w:color="000000"/>
              <w:left w:val="double" w:sz="12" w:space="0" w:color="000000"/>
              <w:bottom w:val="dashed" w:sz="4" w:space="0" w:color="000000"/>
              <w:right w:val="double" w:sz="60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goda bezpośredniego przełożonego na otwarcie próby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NOWANY CZAS ZAKOŃCZENIA REALIZACJI PRÓ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18" w:space="0" w:color="000000"/>
              <w:left w:val="double" w:sz="60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14"/>
                <w:szCs w:val="12"/>
              </w:rPr>
              <w:t>Wyrażam zgodę na przetwarzanie moich danych osobowych (Ustawa z dnia 29.08.1997 o ochronie danych osobowych Dz.U. nr 133, poz 883) przez Komisję Stopni Instruktorskich Chorągwi Zachodniopomorskiej ZHP na potrzeby realizacji próby.</w:t>
            </w:r>
          </w:p>
        </w:tc>
      </w:tr>
      <w:tr>
        <w:trPr>
          <w:trHeight w:val="48" w:hRule="atLeast"/>
        </w:trPr>
        <w:tc>
          <w:tcPr>
            <w:tcW w:w="3377" w:type="dxa"/>
            <w:gridSpan w:val="5"/>
            <w:tcBorders>
              <w:top w:val="dashed" w:sz="4" w:space="0" w:color="000000"/>
              <w:left w:val="double" w:sz="12" w:space="0" w:color="000000"/>
              <w:bottom w:val="double" w:sz="12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imię, nazwisko, stopień, data i podpis</w:t>
            </w:r>
          </w:p>
        </w:tc>
        <w:tc>
          <w:tcPr>
            <w:tcW w:w="2826" w:type="dxa"/>
            <w:gridSpan w:val="2"/>
            <w:vMerge w:val="continue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top w:val="dashed" w:sz="4" w:space="0" w:color="000000"/>
              <w:left w:val="double" w:sz="60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data i podpis kandydata</w:t>
            </w:r>
          </w:p>
        </w:tc>
      </w:tr>
      <w:tr>
        <w:trPr/>
        <w:tc>
          <w:tcPr>
            <w:tcW w:w="10598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DANE O OPIEKUNIE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mię, nazwisko i stopień 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m zgodę na przetwarzanie moich danych osobowych (Ustawa z dnia 29.08.1997 o ochronie danych osobowych Dz.U. nr 133, poz 883)</w:t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@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732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ydział służbowy</w:t>
            </w:r>
          </w:p>
        </w:tc>
        <w:tc>
          <w:tcPr>
            <w:tcW w:w="593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3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270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podpis opiekuna</w:t>
            </w:r>
          </w:p>
        </w:tc>
      </w:tr>
      <w:tr>
        <w:trPr>
          <w:trHeight w:val="226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14"/>
              </w:rPr>
            </w:pPr>
            <w:r>
              <w:rPr>
                <w:rFonts w:cs="Calibri" w:ascii="Calibri" w:hAnsi="Calibri"/>
                <w:b/>
                <w:sz w:val="28"/>
              </w:rPr>
              <w:t>OTWARCIE PRÓBY</w:t>
            </w:r>
          </w:p>
        </w:tc>
      </w:tr>
      <w:tr>
        <w:trPr>
          <w:trHeight w:val="1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AŁĄCZENIU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egzemplarze wniosku o otwarcie/zamknięcie próby na stopi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1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egzemplarze karty z zadaniami realizującymi wymagania na stopi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eczka Instruktorska (do okazania podczas otwarc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płacenia składek członkowski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DECYZJA KOMISJI STOPNI INSTRUKTORSKICH O OTWARCIU PRÓBY</w:t>
            </w:r>
          </w:p>
        </w:tc>
      </w:tr>
      <w:tr>
        <w:trPr>
          <w:trHeight w:val="29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Mianowany opiekun próby:</w:t>
            </w:r>
          </w:p>
        </w:tc>
      </w:tr>
      <w:tr>
        <w:trPr>
          <w:trHeight w:val="865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otwarcia pró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pisy członków Chorągwianej Komisji Stopni Instruktorskich</w:t>
            </w:r>
          </w:p>
        </w:tc>
      </w:tr>
      <w:tr>
        <w:trPr>
          <w:trHeight w:val="847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numer rozkazu</w:t>
            </w:r>
          </w:p>
        </w:tc>
        <w:tc>
          <w:tcPr>
            <w:tcW w:w="8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r>
        <w:br w:type="page"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6"/>
        <w:gridCol w:w="1984"/>
        <w:gridCol w:w="1985"/>
        <w:gridCol w:w="1134"/>
      </w:tblGrid>
      <w:tr>
        <w:trPr/>
        <w:tc>
          <w:tcPr>
            <w:tcW w:w="1059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ZAKOŃCZENIE PRÓBY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AŁĄCZENIU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z zadaniami próby z potwierdzeniem ich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z realizacji zadań i przebiegu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pieku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óby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bezpośredniego przełożonego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Komendanta Hufca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zwrotne instruktorów zaliczających zadania o kandydacie i jego pracy podczas realizacji zadań zawartych w pró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773" w:hRule="atLeast"/>
        </w:trPr>
        <w:tc>
          <w:tcPr>
            <w:tcW w:w="7479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Wyrażam zgodę na wykorzystywanie oraz rozpowszechnianie wypracowanych przeze mnie podczas trwania próby, materiałów metodycznych lub innych autorskich utworów, przez Komisję Stopni Instruktorskich Chorągwi Zachodniopomorskiej ZHP, nieodpłatnie i wyłącznie na użytek Związku Harcerstwa Polskiego [w myśl U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stawy z dnia 4 lutego 1994r. - O prawie autorskim i prawach pokrewnych (Dz. U. 1994, nr 24, poz. 83, tekst ujednolicony 17.02.2011, z późn. zm.)]</w:t>
            </w:r>
          </w:p>
        </w:tc>
        <w:tc>
          <w:tcPr>
            <w:tcW w:w="3119" w:type="dxa"/>
            <w:gridSpan w:val="2"/>
            <w:tcBorders>
              <w:top w:val="double" w:sz="12" w:space="0" w:color="000000"/>
              <w:bottom w:val="dashed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  <w:t>podpis kandydata</w:t>
            </w:r>
          </w:p>
        </w:tc>
      </w:tr>
      <w:tr>
        <w:trPr/>
        <w:tc>
          <w:tcPr>
            <w:tcW w:w="1059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0"/>
              </w:rPr>
              <w:t>DECYZJA CHORĄGWIANEJ KOMISJI STOPNI INSTRUKTORSKICH</w:t>
            </w:r>
          </w:p>
        </w:tc>
      </w:tr>
      <w:tr>
        <w:trPr>
          <w:trHeight w:val="8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ŁUŻENIE REALIZACJI PRÓB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Do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Data 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ÓBĘ ZAMKNIĘTO Z WYNIKIEM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ZYTYWNYM/NEGATYWNYM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Dat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</w:tr>
      <w:tr>
        <w:trPr>
          <w:trHeight w:val="1661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pisy członków Chorągwianej Komisji Stopni Instruktorskich</w:t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rzyznania stopn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rozkazu Komendanta Chorągw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4"/>
          <w:szCs w:val="14"/>
        </w:rPr>
        <w:t>*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0"/>
          <w:u w:val="single"/>
        </w:rPr>
        <w:t>Pola jasne</w:t>
      </w:r>
      <w:r>
        <w:rPr>
          <w:rFonts w:cs="Calibri" w:ascii="Calibri" w:hAnsi="Calibri"/>
          <w:sz w:val="22"/>
          <w:szCs w:val="20"/>
          <w:u w:val="single"/>
        </w:rPr>
        <w:t xml:space="preserve"> wypełnia kandydat wraz z opiekunem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0"/>
          <w:u w:val="single"/>
        </w:rPr>
        <w:t>Pola ciemne</w:t>
      </w:r>
      <w:r>
        <w:rPr>
          <w:rFonts w:cs="Calibri" w:ascii="Calibri" w:hAnsi="Calibri"/>
          <w:sz w:val="22"/>
          <w:szCs w:val="20"/>
          <w:u w:val="single"/>
        </w:rPr>
        <w:t xml:space="preserve"> wypełnia KSI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4"/>
        <w:szCs w:val="16"/>
      </w:rPr>
      <w:t>Chorągiew Zachodniopomorska ZHP, 71-431 Szczecin, ul. Ogińskiego 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3:00Z</dcterms:created>
  <dc:creator>Pre-installed User</dc:creator>
  <dc:description/>
  <cp:keywords/>
  <dc:language>en-US</dc:language>
  <cp:lastModifiedBy>brejwoanna</cp:lastModifiedBy>
  <dcterms:modified xsi:type="dcterms:W3CDTF">2012-05-11T10:42:00Z</dcterms:modified>
  <cp:revision>5</cp:revision>
  <dc:subject/>
  <dc:title>Stopień, imię i nazwisko</dc:title>
</cp:coreProperties>
</file>